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0"/>
            </w:tblGrid>
            <w:tr>
              <w:trPr/>
              <w:tc>
                <w:tcPr>
                  <w:tcW w:w="106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  <w:gridCol w:w="132"/>
                    <w:gridCol w:w="20"/>
                  </w:tblGrid>
                  <w:tr>
                    <w:trPr/>
                    <w:tc>
                      <w:tcPr>
                        <w:tcW w:w="106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>УВЕДОМЛЕНИЕ</w:t>
                          <w:br/>
                          <w:t>об образовавшейся задолженности за потреблённую электрическую энергию и</w:t>
                          <w:br/>
                          <w:t>введении ограничения режима потребления</w:t>
                        </w:r>
                      </w:p>
                    </w:tc>
                    <w:tc>
                      <w:tcPr>
                        <w:tcW w:w="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Уважаемый(ая) </w:t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</w:rPr>
                    <w:t>__________________</w:t>
                  </w:r>
                  <w:r>
                    <w:rPr>
                      <w:rFonts w:eastAsia="Arial" w:cs="Arial" w:ascii="Arial" w:hAnsi="Arial"/>
                    </w:rPr>
                    <w:t>!</w:t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  <w:tcMar>
                    <w:bottom w:w="10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20" w:type="dxa"/>
                      <w:bottom w:w="20" w:type="dxa"/>
                      <w:right w:w="2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Normal"/>
                          <w:ind w:firstLine="560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АО «Югорская территориальная энергетическая компания» уведомляет Вас о том, что 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i/>
                          </w:rPr>
                          <w:t>_________________________</w:t>
                        </w:r>
                        <w:r>
                          <w:rPr>
                            <w:rFonts w:eastAsia="Arial" w:cs="Arial" w:ascii="Arial" w:hAnsi="Arial"/>
                            <w:i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ненадлежащим образом исполняет свои обязательства по оплате электрической энергии </w:t>
                        </w:r>
                        <w:r>
                          <w:rPr>
                            <w:rFonts w:eastAsia="Arial" w:cs="Arial" w:ascii="Arial" w:hAnsi="Arial"/>
                            <w:i/>
                          </w:rPr>
                          <w:t xml:space="preserve">по 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i/>
                          </w:rPr>
                          <w:t>договору купли-продажи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между гарантирующим поставщиком электрической энергии и потребителем _________________________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20" w:type="dxa"/>
                      <w:bottom w:w="20" w:type="dxa"/>
                      <w:right w:w="2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Normal"/>
                          <w:ind w:firstLine="560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i/>
                          </w:rPr>
                          <w:t>_______________________________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имеет задолженность по оплате за потребленную электрическую энергию в сумме 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i/>
                          </w:rPr>
                          <w:t>________________________________________________</w:t>
                        </w:r>
                        <w:r>
                          <w:rPr>
                            <w:rFonts w:eastAsia="Arial" w:cs="Arial" w:ascii="Arial" w:hAnsi="Arial"/>
                            <w:i/>
                          </w:rPr>
                          <w:t>,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в том числе задолженность за период ___________________</w:t>
                        </w:r>
                        <w:r>
                          <w:rPr>
                            <w:rFonts w:eastAsia="Arial" w:cs="Arial" w:ascii="Arial" w:hAnsi="Arial"/>
                            <w:i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в сумме 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i/>
                          </w:rPr>
                          <w:t>___________________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и предварительной оплате за текущее потребление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0" w:name="__bookmark_2"/>
                  <w:bookmarkStart w:id="1" w:name="__bookmark_2"/>
                  <w:bookmarkEnd w:id="1"/>
                </w:p>
                <w:tbl>
                  <w:tblPr>
                    <w:tblW w:w="103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65"/>
                    <w:gridCol w:w="1200"/>
                  </w:tblGrid>
                  <w:tr>
                    <w:trPr/>
                    <w:tc>
                      <w:tcPr>
                        <w:tcW w:w="9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ind w:firstLine="560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i/>
                          </w:rPr>
                          <w:t>30% за __________ 20____ в размере ___________ руб.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vanish/>
                          </w:rPr>
                        </w:pPr>
                        <w:r>
                          <w:rPr>
                            <w:i/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ind w:firstLine="560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i/>
                          </w:rPr>
                          <w:t>40% за___________ 20___ в размере____________руб.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vanish/>
                          </w:rPr>
                        </w:pPr>
                        <w:r>
                          <w:rPr>
                            <w:i/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Normal"/>
                          <w:ind w:firstLine="560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В соответствии с абзацем 2 п.п. (Б) пункта 2 Правил полного и (или) частичного ограничения режима потребления электрической энергии (утв. Постановления Правительства РФ от 04.05.2012 № 442) (далее по тексту Правила) за неисполнение или ненадлежащее исполнение обязательств по оплате электрической энергии (мощности), если это привело к образованию задолженности потребителя перед АО «ЮТЭК»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 вправе ввести ограничение режима потребления электрической энергии, в следующих точках поставки:</w:t>
                        </w:r>
                      </w:p>
                      <w:p>
                        <w:pPr>
                          <w:pStyle w:val="Normal"/>
                          <w:ind w:firstLine="560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</w:r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8"/>
                          <w:gridCol w:w="2126"/>
                          <w:gridCol w:w="2126"/>
                          <w:gridCol w:w="2410"/>
                          <w:gridCol w:w="2835"/>
                        </w:tblGrid>
                        <w:tr>
                          <w:trPr/>
                          <w:tc>
                            <w:tcPr>
                              <w:tcW w:w="9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>Наименование точки поставки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>Адрес точки поставки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>Граница эксплуатационной ответственности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Уровень,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до которого исполнитель (субисполнитель) обязан ввести ограничение режима потребления (кВт)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ind w:firstLine="540"/>
                          <w:jc w:val="both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</w:rPr>
                          <w:t xml:space="preserve">* </w:t>
                        </w:r>
                        <w:r>
                          <w:rPr>
                            <w:rFonts w:cs="Arial" w:ascii="Arial" w:hAnsi="Arial"/>
                            <w:i/>
                          </w:rPr>
                          <w:t>если введение полного ограничения режима потребления в отношении его энергопринимающих устройств и (или) объектов электроэнергетики может привести к ограничению или прекращению подачи электрической энергии иным потребителя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Normal"/>
                          <w:ind w:firstLine="560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Вам надлежит в срок до 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u w:val="single"/>
                          </w:rPr>
                          <w:t>_________________</w:t>
                        </w:r>
                        <w:r>
                          <w:rPr>
                            <w:rFonts w:eastAsia="Arial" w:cs="Arial" w:ascii="Arial" w:hAnsi="Arial"/>
                            <w:i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Cs/>
                            <w:i/>
                          </w:rPr>
                          <w:t>(10 дней)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года погасить образовавшуюся задолженность путем перечисления денежных средств на расчетный счет АО «ЮТЭК»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firstLine="540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В случае не оплаты задолженности, руководствуясь, п. 7 Правил, Вам необходимо 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u w:val="single"/>
                          </w:rPr>
                          <w:t>самостоятельно ввести полное ограничение режима потребления электроэнергии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до 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u w:val="single"/>
                          </w:rPr>
                          <w:t xml:space="preserve">12 часов дня ___________ 20__года (11 день). 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В случаях неоплаты задолженности, а также отсутствия факта самостоятельного введения ограничения режима потребления  в установленные сроки, руководствуясь пунктами 6, 7 Правил, 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u w:val="single"/>
                          </w:rPr>
                          <w:t>__________ 20___ г.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 вам будет введено полное ограничение режима потребления электрической энергии силами сетевой организации либо иным лицом к энергопринимающим устройствам и (или) объектам электроэнергетики которого технологически присоединены ваши энергопринимающие устройств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Normal"/>
                          <w:ind w:firstLine="560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>При невыполнении действий по самостоятельному ограничению режима потребления в срок, установленный в настоящем уведомлении, АО «ЮТЭК»  оставляет за собой право обратиться в надзорные органы для привлечения вас к административной ответственности, в порядке, установленном действующим законодательством РФ</w:t>
                        </w:r>
                        <w:r>
                          <w:rPr>
                            <w:rFonts w:eastAsia="Arial" w:cs="Arial" w:ascii="Arial" w:hAnsi="Arial"/>
                            <w:bCs/>
                          </w:rPr>
                          <w:t xml:space="preserve"> (в соответствии со ст.9.22 КоАП РФ)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firstLine="540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Введение соответствующего ограничения режима потребления сетевой организацией со своих объектов электросетевого хозяйства либо иным лицом к энергопринимающим устройствам и (или) объектам электроэнергетики которого технологически присоединены ваши энергопринимающие устройства не отменяет обязанности потребителя выполнить требование о самостоятельном ограничении режима потреблени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Normal"/>
                          <w:ind w:firstLine="560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В соответствии с п. 20 Правил, в случае введения ограничения режима потребления электрической энергии на Вас будет возложена обязанность компенсировать затраты, понесенные в связи с введением ограничения в размере 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>_________ рублей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и возобновление режима потребления электроэнергии, в размере 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>_________ рублей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  <w:tcMar>
                    <w:top w:w="2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5"/>
                    <w:gridCol w:w="5325"/>
                  </w:tblGrid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>Руководитель Восточного МРО</w:t>
                        </w:r>
                      </w:p>
                    </w:tc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>Присикарян О.В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Уведомление получил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__________________________                 __________________________             «_____» _____________ 20___ г.</w:t>
                    <w:br/>
                    <w:t xml:space="preserve">                       ФИО                                                подпись                                           дата получения </w:t>
                    <w:b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Исп.: </w:t>
            </w:r>
            <w:r>
              <w:rPr>
                <w:rFonts w:eastAsia="Arial" w:cs="Arial" w:ascii="Arial" w:hAnsi="Arial"/>
                <w:b/>
                <w:bCs/>
              </w:rPr>
              <w:t>Рудской В.С.</w:t>
            </w:r>
          </w:p>
        </w:tc>
      </w:tr>
      <w:tr>
        <w:trPr/>
        <w:tc>
          <w:tcPr>
            <w:tcW w:w="106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Тел.: </w:t>
            </w:r>
            <w:r>
              <w:rPr>
                <w:rFonts w:eastAsia="Arial" w:cs="Arial" w:ascii="Arial" w:hAnsi="Arial"/>
                <w:b/>
                <w:bCs/>
              </w:rPr>
              <w:t>8 (34668) 3-56-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85" w:right="705" w:gutter="0" w:header="480" w:top="53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5"/>
    </w:tblGrid>
    <w:tr>
      <w:trPr/>
      <w:tc>
        <w:tcPr>
          <w:tcW w:w="10865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5"/>
    </w:tblGrid>
    <w:tr>
      <w:trPr/>
      <w:tc>
        <w:tcPr>
          <w:tcW w:w="10865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8:00Z</dcterms:created>
  <dc:creator>Admin</dc:creator>
  <dc:description/>
  <cp:keywords/>
  <dc:language>en-US</dc:language>
  <cp:lastModifiedBy>Караваев Игорь Евгеньевич</cp:lastModifiedBy>
  <cp:lastPrinted>2017-09-25T16:28:00Z</cp:lastPrinted>
  <dcterms:modified xsi:type="dcterms:W3CDTF">2017-10-20T11:48:00Z</dcterms:modified>
  <cp:revision>2</cp:revision>
  <dc:subject/>
  <dc:title/>
</cp:coreProperties>
</file>